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Утвержден приказом</w:t>
      </w:r>
    </w:p>
    <w:p>
      <w:pPr>
        <w:pStyle w:val="Normal"/>
        <w:jc w:val="right"/>
        <w:rPr/>
      </w:pPr>
      <w:r>
        <w:rPr/>
        <w:t>МКУ "Управление образования"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о т     02.2016  №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лан - график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дготовки к проведению всероссийских проверочных работ в 4 классах образовательных организаций в 2016году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1620"/>
        <w:gridCol w:w="2160"/>
        <w:gridCol w:w="39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результ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с руководителями общеобразовательных учрежд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ещаний с руководителями ОО по вопросам подготовки , проведения, анализа результатов В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 xml:space="preserve">Март </w:t>
            </w:r>
          </w:p>
          <w:p>
            <w:pPr>
              <w:pStyle w:val="Normal"/>
              <w:rPr/>
            </w:pPr>
            <w:r>
              <w:rPr/>
              <w:t xml:space="preserve">Апрель </w:t>
            </w:r>
          </w:p>
          <w:p>
            <w:pPr>
              <w:pStyle w:val="Normal"/>
              <w:rPr/>
            </w:pPr>
            <w:r>
              <w:rPr/>
              <w:t xml:space="preserve">Май,Июн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Н.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ы совещаний, информация о результатах выполнения на сайте МКУ "Управление образования"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дительный контроль состояния качества преподавания математики и русского языка в 4 классах в ОО, показавших низкие результаты по итогам ВП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8.03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Н.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-график  учредительного контроля, информация о его результатах на сайте МКУ "Управление образования"</w:t>
            </w:r>
          </w:p>
        </w:tc>
      </w:tr>
      <w:tr>
        <w:trPr/>
        <w:tc>
          <w:tcPr>
            <w:tcW w:w="1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с учителями начальных клас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ы - совещания для руководителей ММО учителей начальных классов, заместителей директоров, курирующих начальную школу по вопросам подготовки к проведению всероссийских проверочн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- 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юк Е.И.</w:t>
            </w:r>
          </w:p>
          <w:p>
            <w:pPr>
              <w:pStyle w:val="Normal"/>
              <w:rPr/>
            </w:pPr>
            <w:r>
              <w:rPr/>
              <w:t>Куценко  С.Н.</w:t>
            </w:r>
          </w:p>
          <w:p>
            <w:pPr>
              <w:pStyle w:val="Normal"/>
              <w:rPr/>
            </w:pPr>
            <w:r>
              <w:rPr/>
              <w:t>Руководители ММ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вебинаров, записи и материалы на сайте МКУ "Управление  образования". Фиксация участников в рамках повышения квалификац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учителей начальных классов в краевом УМО учителей начальных классов по обобщению эффективных практик работы с отстающими и слабоуспевающими деть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3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юк Е.И.</w:t>
            </w:r>
          </w:p>
          <w:p>
            <w:pPr>
              <w:pStyle w:val="Normal"/>
              <w:rPr/>
            </w:pPr>
            <w:r>
              <w:rPr/>
              <w:t>Куценко С.Н.</w:t>
            </w:r>
          </w:p>
          <w:p>
            <w:pPr>
              <w:pStyle w:val="Normal"/>
              <w:rPr/>
            </w:pPr>
            <w:r>
              <w:rPr/>
              <w:t>Руководители ММ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методических рекомендаций АКИПКРО, Фиксация участников в рамках повышения квалификац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в рамках  ММО семинаров, открытых уроков, мастер-классов и др., направленных на повышение качества начального общего образования и подготовку к ВП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3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юк Е.И.</w:t>
            </w:r>
          </w:p>
          <w:p>
            <w:pPr>
              <w:pStyle w:val="Normal"/>
              <w:rPr/>
            </w:pPr>
            <w:r>
              <w:rPr/>
              <w:t>Руководители ММ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мероприятий, информация о его реализации на сайте МКУ "Управление образования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консультаций по вопросам преподавания учебных предметов "Русский язык","Математика", "Окружающий мир" в соответствии с графиком консультаций АКИПКР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юк Е.И.</w:t>
            </w:r>
          </w:p>
          <w:p>
            <w:pPr>
              <w:pStyle w:val="Normal"/>
              <w:rPr/>
            </w:pPr>
            <w:r>
              <w:rPr/>
              <w:t>Руководители ММ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предложенных  АКИПКРО консультациях на сайте МКУ "Управление образования"</w:t>
            </w:r>
          </w:p>
        </w:tc>
      </w:tr>
      <w:tr>
        <w:trPr/>
        <w:tc>
          <w:tcPr>
            <w:tcW w:w="1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с родителями учащихся четвертых клас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родительских собраний в 4 классах ОО по вопросам подготовки  и участия в В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Н.А. Михайлюк Е.И.</w:t>
            </w:r>
          </w:p>
          <w:p>
            <w:pPr>
              <w:pStyle w:val="Normal"/>
              <w:rPr/>
            </w:pPr>
            <w:r>
              <w:rPr/>
              <w:t>Куценко С.Н.</w:t>
            </w:r>
          </w:p>
          <w:p>
            <w:pPr>
              <w:pStyle w:val="Normal"/>
              <w:rPr/>
            </w:pPr>
            <w:r>
              <w:rPr/>
              <w:t>Руководители  О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родительских собраний на сайтах ОО, информация об итогах их проведения на сайтах ОО,МКУ "Управление образования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 сопровождение подготовки и проведения В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- 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Н.А. Михайлюк Е.И.</w:t>
            </w:r>
          </w:p>
          <w:p>
            <w:pPr>
              <w:pStyle w:val="Normal"/>
              <w:rPr/>
            </w:pPr>
            <w:r>
              <w:rPr/>
              <w:t>Куценко С.Н.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информационного сопровождения, мониторинг его вы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"горячей линии" по вопросам подготовки и проведения  В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6</w:t>
            </w:r>
          </w:p>
          <w:p>
            <w:pPr>
              <w:pStyle w:val="Normal"/>
              <w:jc w:val="center"/>
              <w:rPr/>
            </w:pPr>
            <w:r>
              <w:rPr/>
              <w:t>01.04.2016</w:t>
            </w:r>
          </w:p>
          <w:p>
            <w:pPr>
              <w:pStyle w:val="Normal"/>
              <w:jc w:val="center"/>
              <w:rPr/>
            </w:pPr>
            <w:r>
              <w:rPr/>
              <w:t>01.05.2016</w:t>
            </w:r>
          </w:p>
          <w:p>
            <w:pPr>
              <w:pStyle w:val="Normal"/>
              <w:jc w:val="center"/>
              <w:rPr/>
            </w:pPr>
            <w:r>
              <w:rPr/>
              <w:t>25.05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Н.А.</w:t>
            </w:r>
          </w:p>
          <w:p>
            <w:pPr>
              <w:pStyle w:val="Normal"/>
              <w:rPr/>
            </w:pPr>
            <w:r>
              <w:rPr/>
              <w:t>Пьянков М.В.</w:t>
            </w:r>
          </w:p>
          <w:p>
            <w:pPr>
              <w:pStyle w:val="Normal"/>
              <w:rPr/>
            </w:pPr>
            <w:r>
              <w:rPr/>
              <w:t>Михайлюк Е.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 сайтов ОО по размещению телефонов "горячей линии", ежемесячная информация об итогах  работы "горячей линии".</w:t>
            </w:r>
          </w:p>
        </w:tc>
      </w:tr>
      <w:tr>
        <w:trPr/>
        <w:tc>
          <w:tcPr>
            <w:tcW w:w="1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с учащимися 4 клас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ополнительных групповых и индивидуальных занятий с учащимися по подготовке к В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- 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юк Е.И.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 проведения индивидуальных консультаций размещенных на сайтах О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пробных проверочных работ с использованием заданий, размещенных на сайте В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Н.А. Михайлюк Е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об итогах проведенных пробных проверочных работ, размещенных на сайтах ОО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2:52:00Z</dcterms:created>
  <dc:creator>User</dc:creator>
  <dc:description/>
  <cp:keywords/>
  <dc:language>en-US</dc:language>
  <cp:lastModifiedBy>User</cp:lastModifiedBy>
  <cp:lastPrinted>2016-02-15T13:42:00Z</cp:lastPrinted>
  <dcterms:modified xsi:type="dcterms:W3CDTF">2016-02-15T10:54:00Z</dcterms:modified>
  <cp:revision>8</cp:revision>
  <dc:subject/>
  <dc:title/>
</cp:coreProperties>
</file>